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Утверждаю                                             Согласовано                                             Рассмотрено</w:t>
      </w:r>
    </w:p>
    <w:p>
      <w:pPr>
        <w:pStyle w:val="Normal"/>
        <w:ind w:left="-1080" w:hanging="0"/>
        <w:rPr/>
      </w:pPr>
      <w:r>
        <w:rPr/>
        <w:t>Директор МБОУ «СОШ №11»                                                                               на заседании МО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отокол №1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29.08.2024 г.</w:t>
      </w:r>
    </w:p>
    <w:p>
      <w:pPr>
        <w:pStyle w:val="Normal"/>
        <w:ind w:left="-1080" w:hanging="0"/>
        <w:rPr/>
      </w:pPr>
      <w:r>
        <w:rPr/>
        <w:t>___________________                        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Д.А.Васильев                                   В.Б.Шавкина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>План работы МО учителей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исторического  цикла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на 2024-2025  учебный год</w:t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>Руководитель МО Иванова В.Н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ведения об уч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3780"/>
        <w:gridCol w:w="15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ванова Валент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8а,8б,9а,9б 10а,11а (история),</w:t>
            </w:r>
          </w:p>
          <w:p>
            <w:pPr>
              <w:pStyle w:val="Normal"/>
              <w:rPr/>
            </w:pPr>
            <w:r>
              <w:rPr/>
              <w:t>7а,7в,8а,8б,9а,9б,10а,11а (обществозн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уляева Татья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5б,5в,6а,6б,7б,7в (история),</w:t>
            </w:r>
          </w:p>
          <w:p>
            <w:pPr>
              <w:pStyle w:val="Normal"/>
              <w:rPr/>
            </w:pPr>
            <w:r>
              <w:rPr/>
              <w:t>6а,6б,7б,7в(обществознан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5б,5в,6а,6б,7а,7б,7в,8а,8б,9а,9б,10а (географ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</w:t>
      </w:r>
      <w:r>
        <w:rPr>
          <w:b/>
          <w:sz w:val="28"/>
          <w:szCs w:val="28"/>
          <w:u w:val="single"/>
        </w:rPr>
        <w:t>Темы самообразования членов ШМО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1.Иванова В.Н. Формирование и развитие функциональной грамотности на уроках истории и обществознания в условиях введения ФГОС ООО и ФГОС СО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2.Гуляева Т.В. Патриотическое воспитание на уроках истори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3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Задачи ШМО на 2024-2025 учебный год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1 Повысить качество обучения на уроках общественно-научного цикла посредством активизации работы по внедрению в практическую деятельность педагогов современных педагогических технологий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 Повысить качество обучения на уроках общественно-научного цикла посредством активизации работы по внедрению в практическую деятельность педагогов современных информационно-коммуникативных технологий в условиях введения обновленных ФГОС ООО, ФГОС СОО, ФОП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>3 Повысить уровень теоретических, методологических знаний педагогов через организацию деятельности научно-исследовательских работ (НИР), педагогического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сихологического просвещения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4 Выстраивание системы поддержки неуспевающих и слабоуспевающих детей и их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опровождение в течение всего периода становления личност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5 Обеспечить видовое разнообразие работы с одаренными, способными учащимися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имеющими повышенную мотивацию к изучению предметов естественнонаучного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цикл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6 Совершенствование воспитательного процесса, гражданское, патриотическое воспитание на уроках общественно-научного цикл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7 Организация работы МО по подготовке к ВПР, ОГЭ, ЕГЭ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8.Реализация системно-деятельностного подхода в обучении и воспитании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9.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10 Совершенствование предпрофильной подготовки обучающихся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11 Создание единой системы урочной и внеурочной деятельности учителей и учащихся,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направленной на разностороннее развитие личности участников образовательного процесса.</w:t>
      </w:r>
    </w:p>
    <w:p>
      <w:pPr>
        <w:pStyle w:val="Normal"/>
        <w:ind w:left="-1080" w:hanging="0"/>
        <w:rPr>
          <w:color w:val="1A1A1A"/>
        </w:rPr>
      </w:pPr>
      <w:r>
        <w:rPr>
          <w:color w:val="1A1A1A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рафик  проведения открытых уроков, мероприятий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828"/>
        <w:gridCol w:w="1391"/>
        <w:gridCol w:w="1656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ФИО учител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Клас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Срок</w:t>
            </w:r>
          </w:p>
        </w:tc>
      </w:tr>
      <w:tr>
        <w:trPr>
          <w:trHeight w:val="67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Иванова В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Культура России в 17 век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7а 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22.01.2025</w:t>
            </w:r>
          </w:p>
        </w:tc>
      </w:tr>
      <w:tr>
        <w:trPr>
          <w:trHeight w:val="6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Гуляева Т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Олимпийские игры в древ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5а к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/>
              <w:t>Март 2025 г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выступления на заседании ШМ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1A1A1A"/>
        </w:rPr>
      </w:pPr>
      <w:r>
        <w:rPr/>
        <w:t xml:space="preserve">1.Иванова В.Н. </w:t>
      </w:r>
      <w:r>
        <w:rPr>
          <w:color w:val="1A1A1A"/>
        </w:rPr>
        <w:t>Формирование гражданско-патриотических качеств личности обучающихся на уроках истории и обществознания.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/>
      </w:pPr>
      <w:r>
        <w:rPr/>
        <w:t>2.Гуляева Т.В. Патриотическое воспитание на уроках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</w:t>
      </w:r>
      <w:r>
        <w:rPr>
          <w:b/>
          <w:sz w:val="28"/>
          <w:szCs w:val="28"/>
          <w:u w:val="single"/>
        </w:rPr>
        <w:t>Планирование заседаний ШМО</w:t>
      </w:r>
    </w:p>
    <w:p>
      <w:pPr>
        <w:pStyle w:val="Normal"/>
        <w:ind w:left="-1080" w:hanging="0"/>
        <w:rPr>
          <w:b/>
          <w:b/>
        </w:rPr>
      </w:pPr>
      <w:r>
        <w:rPr>
          <w:b/>
          <w:i/>
          <w:u w:val="single"/>
        </w:rPr>
        <w:t>Август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1.Рассмотрение и утверждение рабочих программ по предметам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2.О подготовке и проведении школьного этапа Всероссийской олимпиады по истории, обществознанию, географи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3. О предстоящих задачах членов методического объединения на 2024-2025 учебный год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.Результаты ГИА по обществознанию, географи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  <w:i/>
          <w:u w:val="single"/>
        </w:rPr>
        <w:t>Ноябрь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>1.Результаты входных контрольных работ по обществознанию в 10 класс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2.Об итогах </w:t>
      </w:r>
      <w:r>
        <w:rPr>
          <w:lang w:val="en-US"/>
        </w:rPr>
        <w:t>I</w:t>
      </w:r>
      <w:r>
        <w:rPr/>
        <w:t xml:space="preserve"> четверт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3.Результаты школьного этапа Всероссийской олимпиады школьников по истории, обществознанию, географи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.Выступление Гуляевой Т.В. с темой «Патриотическое воспитание на уроках истории».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5.Разное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  <w:i/>
          <w:u w:val="single"/>
        </w:rPr>
        <w:t xml:space="preserve">Январь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 xml:space="preserve">1.Итоги </w:t>
      </w:r>
      <w:r>
        <w:rPr>
          <w:lang w:val="en-US"/>
        </w:rPr>
        <w:t>II</w:t>
      </w:r>
      <w:r>
        <w:rPr/>
        <w:t xml:space="preserve"> четверт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2.Результаты муниципального этапа Всероссийской олимпиада школьников по истории, обществознанию, географи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3.О подготовке к проведению недели общественно-научного цикл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3.Выступление Ивановой В.Н. с темой  «</w:t>
      </w:r>
      <w:r>
        <w:rPr>
          <w:color w:val="1A1A1A"/>
        </w:rPr>
        <w:t>Формирование гражданско-патриотических качеств личности обучающихся на уроках истории и обществознания</w:t>
      </w:r>
      <w:r>
        <w:rPr/>
        <w:t>»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.О подготовке к школьной научно-практической конференци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5.Результаты пробных ОГЭ про предметам.</w:t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  <w:t>6.Разное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  <w:i/>
          <w:u w:val="single"/>
        </w:rPr>
        <w:t>Март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 xml:space="preserve">1.Итоги </w:t>
      </w:r>
      <w:r>
        <w:rPr>
          <w:lang w:val="en-US"/>
        </w:rPr>
        <w:t>III</w:t>
      </w:r>
      <w:r>
        <w:rPr/>
        <w:t xml:space="preserve"> четверт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2.Итоги проведения предметной недел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3.Итоги участия в научно-практической конференци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.Разно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  <w:i/>
          <w:u w:val="single"/>
        </w:rPr>
        <w:t xml:space="preserve">Май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1.Итоги 2024-2025 учебного года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2.Анализ работы ШМО в 2024-2025 учебном году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3. Задачи на предстоящий 2025-2026 учебный год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.Разное.</w:t>
      </w:r>
    </w:p>
    <w:p>
      <w:pPr>
        <w:pStyle w:val="Normal"/>
        <w:ind w:left="-1080" w:hanging="0"/>
        <w:rPr/>
      </w:pPr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1 в приказу №     от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План проведения недели исторического цикла</w:t>
      </w:r>
    </w:p>
    <w:p>
      <w:pPr>
        <w:pStyle w:val="Normal"/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</w:t>
      </w:r>
      <w:r>
        <w:rPr/>
        <w:t>С 20 января по 24 января 2025 г.</w:t>
      </w:r>
    </w:p>
    <w:p>
      <w:pPr>
        <w:pStyle w:val="Normal"/>
        <w:ind w:left="-1080" w:hanging="0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1"/>
        <w:gridCol w:w="1021"/>
        <w:gridCol w:w="1788"/>
        <w:gridCol w:w="198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недели исторического цикл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Наши земляки-герои Росси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 «Непокоренный Сталинград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амяти «Освенцим-фабрика смерт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 «Блокада Ленинграда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Финансовые загад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Знатоки финансовой грамотност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в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,22.01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Я-гражданин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викторина «Вехи русской истори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тное дело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8б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марафон «Государство Российско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Политические парти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тот день в истори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-24.01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6:08:00Z</dcterms:created>
  <dc:creator>Asus</dc:creator>
  <dc:description/>
  <cp:keywords/>
  <dc:language>en-US</dc:language>
  <cp:lastModifiedBy>кц</cp:lastModifiedBy>
  <cp:lastPrinted>2022-11-06T18:58:00Z</cp:lastPrinted>
  <dcterms:modified xsi:type="dcterms:W3CDTF">2024-10-10T16:46:00Z</dcterms:modified>
  <cp:revision>39</cp:revision>
  <dc:subject/>
  <dc:title>Утверждаю                                             Согласовано                                             Рассмотрено</dc:title>
</cp:coreProperties>
</file>