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писание занятий по подготовке детей к школе «Дошколенок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3-2024 учебный год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группы № 1 «Дошколенок» каб.  107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63"/>
        <w:gridCol w:w="3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-18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30-18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-1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английск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30-19.5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группы № 2 «Дошколенок» каб 106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63"/>
        <w:gridCol w:w="3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-18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30-18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английск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-1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30-19.55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группы № 3 «Дошколенок» каб 105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63"/>
        <w:gridCol w:w="3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-18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английск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30-18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-1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30-19.55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900" w:after="78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9:00Z</dcterms:created>
  <dc:creator>Иванова</dc:creator>
  <dc:description/>
  <cp:keywords/>
  <dc:language>en-US</dc:language>
  <cp:lastModifiedBy>Смирнова Ирина Владимировна</cp:lastModifiedBy>
  <cp:lastPrinted>2022-09-27T16:54:00Z</cp:lastPrinted>
  <dcterms:modified xsi:type="dcterms:W3CDTF">2023-11-15T09:59:00Z</dcterms:modified>
  <cp:revision>2</cp:revision>
  <dc:subject/>
  <dc:title/>
</cp:coreProperties>
</file>